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434-2110/2024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08-01-2024-000485-55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3 апреля 2024 года         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Рябухина Артема Николаевича, </w:t>
      </w:r>
      <w:r>
        <w:rPr>
          <w:rStyle w:val="CatUserDefinedgrp33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роживает по адресу: </w:t>
      </w:r>
      <w:r>
        <w:rPr>
          <w:rStyle w:val="CatUserDefinedgrp3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одительское удостоверение  </w:t>
      </w:r>
      <w:r>
        <w:rPr>
          <w:rStyle w:val="CatUserDefinedgrp26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</w:t>
      </w:r>
      <w:r>
        <w:rPr>
          <w:rStyle w:val="CatUserDefinedgrp3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УСТАНОВИЛ: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ябухин А.Н. 25.01.2024 года в 08 час 07 мин на 4 км  автодороги Нижневартовск-Излучинск  управляя автомобилем «Киа Сид» государственный регистрационный номер  </w:t>
      </w:r>
      <w:r>
        <w:rPr>
          <w:rStyle w:val="CatUserDefinedgrp37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дела об административном правонарушении Рябухин А.Н. не явился, о времен и месте рассмотрения извещен надлежащим образо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557191 от 25.01.2024  года, с пояснениями Рябухина АН. « с нарушением не согласен»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у нарушения ПДД от 25.01.2024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проект организации дорожного движ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ю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5</w:t>
        </w:r>
      </w:hyperlink>
      <w:r>
        <w:rPr>
          <w:rFonts w:eastAsia="Times New Roman" w:cs="Times New Roman"/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6</w:t>
        </w:r>
      </w:hyperlink>
      <w:r>
        <w:rPr>
          <w:rFonts w:eastAsia="Times New Roman" w:cs="Times New Roman"/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3.20</w:t>
        </w:r>
      </w:hyperlink>
      <w:r>
        <w:rPr>
          <w:rFonts w:eastAsia="Times New Roman" w:cs="Times New Roman"/>
          <w:lang w:val="en-US" w:bidi="en-US"/>
        </w:rPr>
        <w:t xml:space="preserve"> «Обгон запрещен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Рябухиным А.Н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оими действиями Рябухин А.Н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spacing w:before="0" w:after="0"/>
        <w:ind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ябухина Артема Николаевича  признать  виновным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88 116 011 230 10001 140; Банк: РКЦ г. Ханты-Мансийск г. Ханты-Мансийск, УИН 18810486240280001096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rFonts w:eastAsia="Times New Roman" w:cs="Times New Roman"/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10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8rplc43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03_»_____04_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34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8rplc43">
    <w:name w:val="cat-UserDefined grp-3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